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V</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ÌNH HÌNH TRIỂN KHAI KẾ HOẠCH HÀNH ĐỘNG THỰC HIỆN CHIẾN LƯỢC TÀI CHÍNH TOÀN DIỆN QUỐC GIA ĐẾN NĂM 2025, ĐỊNH HƯỚNG ĐẾN NĂM 2030</w:t>
        <w:br/>
      </w:r>
      <w:r>
        <w:rPr>
          <w:rFonts w:eastAsia="Times New Roman" w:cs="Times New Roman" w:ascii="Times New Roman" w:hAnsi="Times New Roman"/>
          <w:i/>
          <w:iCs/>
          <w:color w:val="000000"/>
          <w:sz w:val="24"/>
          <w:szCs w:val="24"/>
          <w:lang w:val="vi-VN"/>
        </w:rPr>
        <w:t>(Ban hành kèm theo Quyết định số 1309/QĐ-NHNN ngày 24 tháng 7 năm 2020 của Thống đốc Ngân hàng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ơn vị</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ăm báo cáo/Giai đoạn báo cáo (đối với báo cáo sơ kết và báo cáo tổng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ầu mối liên hệ (Họ tên, điện thoại, ema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Kết quả triển khai nhiệm vụ được phân công tại Kế hoạch hành động</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Yêu cầu báo cáo có so sánh với kết quả thực hiện của kì báo cáo trước)</w:t>
      </w:r>
    </w:p>
    <w:tbl>
      <w:tblPr>
        <w:tblW w:w="5000" w:type="pct"/>
        <w:jc w:val="left"/>
        <w:tblInd w:w="-30" w:type="dxa"/>
        <w:tblLayout w:type="fixed"/>
        <w:tblCellMar>
          <w:top w:w="0" w:type="dxa"/>
          <w:left w:w="0" w:type="dxa"/>
          <w:bottom w:w="0" w:type="dxa"/>
          <w:right w:w="0" w:type="dxa"/>
        </w:tblCellMar>
      </w:tblPr>
      <w:tblGrid>
        <w:gridCol w:w="668"/>
        <w:gridCol w:w="3725"/>
        <w:gridCol w:w="1527"/>
        <w:gridCol w:w="3440"/>
      </w:tblGrid>
      <w:tr>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372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hiệm vụ</w:t>
            </w:r>
          </w:p>
        </w:tc>
        <w:tc>
          <w:tcPr>
            <w:tcW w:w="152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thực hiện đến thời điểm báo cáo</w:t>
            </w:r>
          </w:p>
        </w:tc>
        <w:tc>
          <w:tcPr>
            <w:tcW w:w="344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hoàn thành theo dự kiến (Áp dụng đối với các nhiệm vụ có quy định thời hạn hoàn thành)</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372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hiệm vụ nêu tại Phụ lục I của Kế hoạch hành động</w:t>
            </w:r>
          </w:p>
        </w:tc>
        <w:tc>
          <w:tcPr>
            <w:tcW w:w="152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372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hiệm vụ nêu tại Phụ lục II của Kế hoạch hành động</w:t>
            </w:r>
          </w:p>
        </w:tc>
        <w:tc>
          <w:tcPr>
            <w:tcW w:w="152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Căn cứ kết quả công tác quản lý theo chức năng, nhiệm vụ được giao, đánh giá việc thực hiện của toàn hệ thống các tổ chức tín dụng, chi nhánh ngân hàng nước ngoài, tổ chức cung ứng dịch vụ trung gian thanh toán đối với các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Phát triển mô hình đại lý thanh toán</w:t>
      </w:r>
      <w:r>
        <w:rPr>
          <w:rFonts w:eastAsia="Times New Roman" w:cs="Times New Roman" w:ascii="Times New Roman" w:hAnsi="Times New Roman"/>
          <w:b/>
          <w:bCs/>
          <w:color w:val="000000"/>
          <w:sz w:val="24"/>
          <w:szCs w:val="24"/>
          <w:vertAlign w:val="superscript"/>
          <w:lang w:val="vi-VN"/>
        </w:rPr>
        <w:t>3</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tình hình triển khai hoạt động đại lý thanh toán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Số lượng đại lý được thành lập; tình hình phân bổ đại lý thanh toán ở thành thị/nông thô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ác dịch vụ cung cấp qua đại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hất lượng dịch vụ cung cấp (sự thuận tiện khi giao dịch qua đại lý, tỷ lệ khiếu nại của khách hàng liên quan đến các dịch vụ do đại lý cung cấp trên tổng khiếu nại về tài chính nhận đượ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ác biện pháp đã và đang triển khai để đẩy mạnh hoạt động đại lý thanh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Kết quả hoạt động đại lý thanh toán (số lượng và tổng giá trị giao dịch của dịch vụ đại lý thanh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Phát triển các kênh phân phối sản phẩm, dịch vụ thanh toán hiện đại dựa trên công nghệ số, đặc biệt là qua điện thoại di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tình hình phát triển các kênh phân phối sản phẩm, dịch vụ thanh toán hiện đại dựa trên công nghệ số qua một số chỉ tiêu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Phát triển các kênh phân phối sử dụng để cung cấp sản phẩm, dịch vụ thanh toán cho khách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ác biện pháp/công nghệ đã và đang ứng dụng để phát triển các kênh phân phố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ình hình hợp tác giữa ngân hàng và tổ chức cung ứng dịch vụ trung gian thanh toán, các tổ chức khác trong việc phát triển các kênh phân phối/các giải pháp thanh toán mới để cung ứng các sản phẩm, dịch vụ thanh toán thuận tiện, an toàn, phù hợp và dễ sử dụ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Mở rộng độ bao phủ điểm cung ứng dịch vụ ở vùng nông thôn</w:t>
      </w:r>
      <w:r>
        <w:rPr>
          <w:rFonts w:eastAsia="Times New Roman" w:cs="Times New Roman" w:ascii="Times New Roman" w:hAnsi="Times New Roman"/>
          <w:b/>
          <w:bCs/>
          <w:color w:val="000000"/>
          <w:sz w:val="24"/>
          <w:szCs w:val="24"/>
          <w:vertAlign w:val="superscript"/>
          <w:lang w:val="vi-VN"/>
        </w:rPr>
        <w:t>4</w:t>
      </w:r>
      <w:r>
        <w:rPr>
          <w:rFonts w:eastAsia="Times New Roman" w:cs="Times New Roman" w:ascii="Times New Roman" w:hAnsi="Times New Roman"/>
          <w:b/>
          <w:bCs/>
          <w:color w:val="000000"/>
          <w:sz w:val="24"/>
          <w:szCs w:val="24"/>
          <w:lang w:val="vi-VN"/>
        </w:rPr>
        <w:t>, vùng sâu, vùng xa</w:t>
      </w:r>
      <w:r>
        <w:rPr>
          <w:rFonts w:eastAsia="Times New Roman" w:cs="Times New Roman" w:ascii="Times New Roman" w:hAnsi="Times New Roman"/>
          <w:b/>
          <w:bCs/>
          <w:color w:val="000000"/>
          <w:sz w:val="24"/>
          <w:szCs w:val="24"/>
          <w:vertAlign w:val="superscript"/>
          <w:lang w:val="vi-VN"/>
        </w:rPr>
        <w:t>5</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tình hình sắp xếp lại và mở rộng mạng lưới ATM và POS vùng nông thôn, vùng sâu, vùng xa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ổng số lượng ATM, POS trên toàn quốc; tốc độ tăng/giảm số với năm tr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Số lượng và tổng giá trị giao dịch qua hệ thống ATM và PO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Sử dụng mạng lưới bưu chính công cộng để cung cấp các dịch vụ tài chính cơ bả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tình hình sử dụng mạng lưới bưu chính công cộng để cung cấp các dịch vụ tài chính cơ bản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Số lượng điểm cung ứng dịch vụ tài chính, số lượng khách hàng, số lượng/tổng giá trị giao dịch phát sinh trong kỳ báo c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ác dịch vụ thanh toán không qua tài khoản thanh toán của khách hàng thực hiện qua mạng lưới bưu chính công c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ình hình hợp tác giữa mạng lưới bưu chính công cộng với các tổ chức cung ứng dịch vụ thanh toán, trung gian thanh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ác biện pháp đã và đang triển khai để gia tăng việc sử dụng mạng lưới bưu chính công cộng để cung cấp các dịch vụ thanh toán không qua tài khoản thanh toán của khách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Thúc đẩy thanh toán không dùng tiền mặt trong nền kinh tế, tạo điều kiện cho những đối tượng mục tiêu của tài chính toàn diện được tiếp cận và sử dụng các dịch vụ thanh toán không dùng tiền mặ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tình hình tạo điều kiện cho những đối tượng mục tiêu của tài chính toàn diện được tiếp cận và sử dụng các dịch vụ thanh toán không dùng tiền mặt qua tối thiểu một số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ình hình đẩy mạnh thanh toán không dùng tiền mặt đối với dịch vụ công và chi trả an sinh xã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ình hình phát triển và cung cấp các loại dịch vụ thanh toán, chuyển tiền dễ sử dụng và phù hợp với điều kiện ở vùng nông thôn, vùng sâu, vùng x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Những khó khăn, vướng mắc trong quá trình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êu cụ thể những khó khăn, vướng mắc trong quá trình triển khai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Công tác phối hợp trong việc triển khai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êu thực trạng công tác phối hợp với các đơn vị khác trong việc triển khai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 Đề xuất, kiến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ề xuất, kiến nghị biện pháp khắc phục khó khăn, vướng mắc nêu tại mục III, IV ở trên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iến nghị điều chỉnh Kế hoạch hành động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đề xuất, kiến nghị khác liên quan.</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Nơi nhận:</w:t>
              <w:br/>
            </w:r>
            <w:r>
              <w:rPr>
                <w:rFonts w:eastAsia="Times New Roman" w:cs="Times New Roman" w:ascii="Times New Roman" w:hAnsi="Times New Roman"/>
                <w:color w:val="000000"/>
                <w:sz w:val="24"/>
                <w:szCs w:val="24"/>
              </w:rPr>
              <w:t>- Viện CLNH, NHNN.</w:t>
            </w:r>
          </w:p>
        </w:tc>
        <w:tc>
          <w:tcPr>
            <w:tcW w:w="4680" w:type="dxa"/>
            <w:tcBorders/>
            <w:shd w:fill="FFFFFF" w:val="clear"/>
          </w:tcPr>
          <w:p>
            <w:pPr>
              <w:pStyle w:val="Normal"/>
              <w:spacing w:lineRule="auto" w:line="276" w:before="120" w:after="120"/>
              <w:jc w:val="center"/>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color w:val="000000"/>
                <w:sz w:val="24"/>
                <w:szCs w:val="24"/>
              </w:rPr>
              <w:t>(Người ký Báo cáo)</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ối tượng áp dụng vụ Thanh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Đơn vị chỉ báo cáo đối với các nhiệm vụ mà mình chủ trì tại Phụ lục I, Phụ lục II của Kế hoạch hành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Việc đánh giá tình hình triển khai hoạt động đại lý thanh toán được thực hiện sau khi ban hành Quy định về đại lý thanh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Nông thôn là khu vực địa giới hành chính xã và thị trấn, không bao gồm phường thuộc thị xã, quận và thành phố</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Vùng sâu, vùng xa là vùng dân cư thưa thớt, nằm sâu trong rừng núi hoặc vùng ngập nước, ở xa các trung tâm kinh tế, văn hóa, giao thông không thuận tiện, đi lại khó khăn, kinh tế thường lạc hậu, kém phát triển (Theo quy định tai Nghị định số 114/2017/NĐ-CP ngày 9/10/2017)</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45:00Z</dcterms:created>
  <dc:creator>PC</dc:creator>
  <dc:description/>
  <cp:keywords/>
  <dc:language>en-US</dc:language>
  <cp:lastModifiedBy>PC</cp:lastModifiedBy>
  <dcterms:modified xsi:type="dcterms:W3CDTF">2024-02-20T02:45:00Z</dcterms:modified>
  <cp:revision>1</cp:revision>
  <dc:subject/>
  <dc:title/>
</cp:coreProperties>
</file>